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АНКЕТНА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ля, отбелязвайте желаните от Вас отговори със знак „</w:t>
      </w:r>
      <w:r>
        <w:rPr>
          <w:rFonts w:eastAsia="Wingdings 2" w:cs="Wingdings 2" w:ascii="Wingdings 2" w:hAnsi="Wingdings 2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” или „</w:t>
      </w:r>
      <w:r>
        <w:rPr>
          <w:rFonts w:eastAsia="Wingdings 2" w:cs="Wingdings 2" w:ascii="Wingdings 2" w:hAnsi="Wingdings 2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. ВИЕ СТЕ / ПРЕДСТАВЛЯВАТ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19" w:hRule="atLeast"/>
        </w:trPr>
        <w:tc>
          <w:tcPr>
            <w:tcW w:w="10188" w:type="dxa"/>
            <w:gridSpan w:val="2"/>
            <w:tcBorders/>
            <w:shd w:fill="FFD96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ид на организацията, която представлявате: </w:t>
            </w:r>
          </w:p>
        </w:tc>
      </w:tr>
      <w:tr>
        <w:trPr>
          <w:trHeight w:val="35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/ кметств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 детска градина/ Обучителна организация (ЦПО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 поделение на вероизповеданият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заведение /НПО за осъществяване на социални дейности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о заведение / НПО, осъществяващи дейност в сферата на здравеопазването</w:t>
            </w:r>
          </w:p>
        </w:tc>
      </w:tr>
      <w:tr>
        <w:trPr>
          <w:trHeight w:val="29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FFD96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/сектори, в който/които развивате Вашата дейнос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right="2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. </w:t>
      </w:r>
      <w:r>
        <w:rPr>
          <w:rFonts w:cs="Times New Roman" w:ascii="Times New Roman" w:hAnsi="Times New Roman"/>
          <w:b/>
          <w:bCs/>
          <w:u w:val="single"/>
        </w:rPr>
        <w:t xml:space="preserve">ПРОБЛЕМИ, ПОТРЕБНОСТИ И ПРИОРИТЕТИ </w:t>
      </w:r>
      <w:r>
        <w:rPr>
          <w:rFonts w:cs="Times New Roman" w:ascii="Times New Roman Bold" w:hAnsi="Times New Roman Bold"/>
          <w:b/>
          <w:bCs/>
          <w:caps/>
          <w:u w:val="single"/>
        </w:rPr>
        <w:t>за развитие на територията на</w:t>
      </w:r>
      <w:r>
        <w:rPr>
          <w:rFonts w:cs="Times New Roman" w:ascii="Times New Roman" w:hAnsi="Times New Roman"/>
          <w:b/>
          <w:bCs/>
          <w:u w:val="single"/>
        </w:rPr>
        <w:t xml:space="preserve"> МИ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Моля да отбележите, кои според Вас са основните проблеми, свързани с развитието на територията на МИГ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 да посочите повече от един отговор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ряване на населението и обезлюдяване на малките населени мес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 шансове за професионална реализация, особено на младите хора и жените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райни негативни тенденции по отношение на заетостта и нарастване дела на младежката безработица и тази сред трудоспособното население над 50 годишна възра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сновни различия в параметрите на живот и социално-икономическото положение на населението от селата във вътрешността на територията и административните центрове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доходи на населението и ограничен пазар на стоки и услуг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овени пътища, улична инфраструктура (улици, тротоарни настилки, алеи и др.) и недостатъчно благоустрояване на населените мес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шено състоянието на водопроводните и канализационна система в населените места на целевите общин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о състояние на съществуващата инфраструктура на здравеопазването, образованието, културата и ниска ресурсна обезпеченост за функционирането на читалища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инфраструктура и условия за масов спорт на местното население във връзка с осмислянето на свободното време на децата и младите хор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развитие и стимулиране на бизнес среда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ива на инвестициите в местните икономик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диверсификация на местните икономики за ефективно използване на наличния потенциал за разнообразяване на икономическите дейност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олитики за поощряване на иновациите на местно ниво, намирането на нови форми за използване на местните ресурси с цел преодоляване на проблемите на слабо развитите икономики на общините в обхва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високотехнологични и иновативни експортно ориентирани отрасли/ подотрасли и такива, които да имат висока добавена стойност в местните икономик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мерки за повишаване на енергийната ефективност в местната промишлено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роизводство на продукти или стоки с местна идентично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о използвани възможности за финансиране развитието на бизнеса чрез Европейските фондове и националните оперативни програм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променящи се климатични условия, създаващи заплахи за земеделската дейност и околната сред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еност на земеделските стопанства и незначителен дял на животновъдството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 вътрешни финансови ресурси за развитие на земеделието на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 жизнеспособност на голям дял от съществуващите малки земеделски стопанства и други микропроизводства, вкл. липса на стопанства с пазарна ориент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агроекологична култура, насочена към устойчиво земеделие и био производств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ефективни местни политики за развитие на общините чрез активизиране на собствения им потенциал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повишаване квалификацията на работната сила и привличане на инвестиции за развитие на дребномащабно производство, селско и горско стопанство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активни политики и мерки за съхранение и промотиране на културно-историческото наследство и природните дадености за превръщане на туризма в приоритетен отрасъл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лзотворени в достатъчна степен, в посока тяхното валоризиране, природни дадености и културно-исторически ресурс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ерегламентирани сметища и недоизградена екологична инфраструктура  на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оциална изолация на уязвими групи от населението (жени, младежи, малцинства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а задоволеност на местното население от социални услуги по вид, количество и качество.</w:t>
            </w:r>
          </w:p>
        </w:tc>
      </w:tr>
      <w:tr>
        <w:trPr>
          <w:trHeight w:val="377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  <w:tr>
        <w:trPr>
          <w:trHeight w:val="377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я, посочете основните проблеми, потребности и приоритети за развитие в областта, в която осъществявате своята дейност: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и за разви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ИНТЕРЕС КЪМ МЕРКИ, които да бъдат включени в Стратегията за водено от общността местно развитие на МИГ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за какъв тип инвестиция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то на инфраструктура (за обществено ползване, социална, спортна), благоустрояване на населените места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неземеделски дейности (социални дейности, туризъм, различни видове услуги и др.)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иновации в сферата на образованието, социалните дейности, здравеопазването, услугите и др.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ластта на екологията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трудниче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ластта на подобряване на качеството на работната среда, достъпа до заетост и социално-икономическото включване на неактивните групи от населението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ерсона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за какъв тип разходи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ство/ реконструкция на недвижимо имущество, благоустройствени дейности, консервационни дейности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машини и оборудване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ване на софтуер, системи за управление на качеството, международно признати стандарти и др.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и мерки (консултиране, предоставяне на социални, здравни, образователни услуги, сътрудничество и др.)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овишаване на квалификацията на персонала, обмен на опи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  <w:shd w:fill="FFD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 коя от посочените мерки бихте имали желание да кандидатствате и с какви дейност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 ОПЕРАТИВНА ПРОГРАМА РАЗВИТИЕ НА ЧОВЕШКИТЕ РЕСУРСИ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2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"/>
        <w:gridCol w:w="556"/>
        <w:gridCol w:w="599"/>
      </w:tblGrid>
      <w:tr>
        <w:trPr>
          <w:trHeight w:val="23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обряване достъпа до заетост и качеството на работните мест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:  мотивационно за професионална квалификация за ключови компетентности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, обучение по време на работа (чиракуване) и стажуване; стимули за работодатели (вкл. субсидии)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за мобилност с цел работ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 информиране и консултиране;</w:t>
            </w:r>
            <w:r>
              <w:rPr>
                <w:rFonts w:eastAsia="+mn-ea" w:cs="+mn-cs" w:ascii="Georgia" w:hAnsi="Georgia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 услуги на пазара на труд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то и внедряване в предприятията на системи за обучение на заети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в предприятията на обучителни методи и програми, основани на практикат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не на системите за УЧР в предприятият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„зелени” модели за организация на труда в предприятият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за мениджъри на МСП и предприемачи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маляване на бедността и насърчаване на социалното включва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47"/>
        <w:gridCol w:w="694"/>
        <w:gridCol w:w="798"/>
        <w:gridCol w:w="743"/>
        <w:gridCol w:w="563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венция (семейно консултиране, превенция на изоставянето и други);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ящи услуги, в т.ч. интегрирани междусекторни услуги в общността или в семейна среда; Интегрирани комплексни мерки, вкл. в общността;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участието на пазара на труда на лица, полагащи грижи за зависими членове на семейства;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достъпа до здравеопазване и промоция на здравето, в т.ч. чрез целеви действия, насочени към деца, младежи и уязвими групи;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 социални дейности за социално включване и др., достъп до услуги за социално включване и здравеопазване (в общността или в домашна среда);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а за дейността на социални предприятия, специализирани предприятия и кооперации на хора с увреждания във връзка с осигуряване на заетост;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ен маркетинг и популяризиране на социалната икономика;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за уязвими лица в социалната икономика, вкл. “подкрепена” заетост за хората с увреждания;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квалификация за лицата, за които се осигурява заетост в социалните предприятия;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партньорства и разпространение на добри практики.</w:t>
            </w:r>
          </w:p>
        </w:tc>
      </w:tr>
      <w:tr>
        <w:trPr/>
        <w:tc>
          <w:tcPr>
            <w:tcW w:w="1031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7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ЕРАТИВНА ПРОГРАМА ОКОЛНА СРЕДА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тура 2000 и биоразнообразие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преки консервационни дейности за видове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/реконструкция/рехабилитация на инфраструктура, необходима за възстановяване и поддържане на местообитания на видове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, доставка и монтаж на специализирани машини, съоръжения и оборудване, биологични видове и д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. ПРОГРАМА ЗА РАЗВИТИЕ НА СЕЛСКИТЕ РАЙОНИ 2014-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"/>
        <w:gridCol w:w="462"/>
        <w:gridCol w:w="554"/>
        <w:gridCol w:w="520"/>
        <w:gridCol w:w="563"/>
        <w:gridCol w:w="5550"/>
        <w:gridCol w:w="466"/>
        <w:gridCol w:w="555"/>
        <w:gridCol w:w="520"/>
        <w:gridCol w:w="563"/>
      </w:tblGrid>
      <w:tr>
        <w:trPr>
          <w:trHeight w:val="318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вестиции в създаването, подобряването или разширяването на всички видове малка по мащаби инфраструктура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оборудване и/или обзавеждане на социална инфраструктур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оборудване и/или обзавеждане на спортна инфраструктур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и/или обновяване на площи, за широко обществено ползване, предназначени за трайно задоволяване на обществени потребности от общинско значение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нвестиции в подкрепа на неземеделски дейности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уризъм (изграждане и обновяване на туристически обекти и развитие на туристически услуги)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ли продажба на продукти, които не са включени в Приложение 1 от Договора за функциониране на Европейския съюз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др)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енергия от възобновяеми енергийни източници за собствено потребление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вестиции за публично ползване в инфраструктура за отдих, туристическа инфраструктур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закупуване на оборудване и/или обзавеждане на туристически информационни центрове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закупуване на оборудване и/или обзавеждане на центровете за изкуство и занаяти с туристическа цел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ЕРАТИВНА ПРОГРАМА НАУКА И ОБРАЗОВАНИЕ ЗА ИНТЕЛИГЕНТЕН РАСТЕЖ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"/>
        <w:gridCol w:w="462"/>
        <w:gridCol w:w="554"/>
        <w:gridCol w:w="520"/>
        <w:gridCol w:w="563"/>
        <w:gridCol w:w="5801"/>
        <w:gridCol w:w="466"/>
        <w:gridCol w:w="555"/>
        <w:gridCol w:w="520"/>
        <w:gridCol w:w="563"/>
      </w:tblGrid>
      <w:tr>
        <w:trPr>
          <w:trHeight w:val="318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и учене през целия живот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мотяване на възрастни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обучение по български език за децата и учениците, за които българският език не е майчин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на среда за активно социално приобщаване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достъп до качествено образование в малките населени   места и в трудно достъпните райони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яване на негативни обществени нагласи, основани на етнически произход и културна идентичност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64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9"/>
      <w:gridCol w:w="614"/>
    </w:tblGrid>
    <w:tr>
      <w:trPr/>
      <w:tc>
        <w:tcPr>
          <w:tcW w:w="10029" w:type="dxa"/>
          <w:tcBorders>
            <w:right w:val="thickThinLargeGap" w:sz="6" w:space="0" w:color="C0C0C0"/>
          </w:tcBorders>
        </w:tcPr>
        <w:p>
          <w:pPr>
            <w:pStyle w:val="Footer"/>
            <w:jc w:val="right"/>
            <w:rPr>
              <w:b/>
              <w:b/>
              <w:color w:val="808080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i/>
              <w:iCs/>
              <w:sz w:val="14"/>
              <w:szCs w:val="14"/>
            </w:rPr>
            <w:t>Този документ е създаден в рамките на Договор за безвъзмездна финансова помощ № РД 50-105/17.08.2016 г.., който се осъществява с финансовата подкрепа на под-мярка 19.1 „Помощ за подготвителни дейности“, мярка 19 „Водено от общностите местно развитие” от Програмата за развитие на селските райони 2014 – 2020 г., съфинансирана от Европейския земеделски фонд за развитие на селските райони. Цялата отговорност за съдържанието на този документ се носи от община Симитли и при никакви обстоятелства не може да се счита, че този документ отразява официалното становище на Европейския съюз и Управляващия орган.</w:t>
          </w:r>
        </w:p>
      </w:tc>
      <w:tc>
        <w:tcPr>
          <w:tcW w:w="61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977"/>
      <w:gridCol w:w="2658"/>
      <w:gridCol w:w="977"/>
      <w:gridCol w:w="2808"/>
    </w:tblGrid>
    <w:tr>
      <w:trPr>
        <w:trHeight w:val="1358" w:hRule="atLeast"/>
      </w:trPr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097280" cy="75628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3975</wp:posOffset>
                </wp:positionV>
                <wp:extent cx="822960" cy="8280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80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8318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9985" w:type="dxa"/>
          <w:gridSpan w:val="5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i/>
              <w:sz w:val="20"/>
              <w:szCs w:val="20"/>
              <w:highlight w:val="white"/>
              <w:shd w:fill="FEFEFE" w:val="clear"/>
            </w:rPr>
            <w:t>Европейският земеделски фонд за развитие на селските райони: Европа инвестира в селските район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01" w:right="301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01" w:right="301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ygbulletstyle1Char">
    <w:name w:val="wyg bullet style 1 Char"/>
    <w:qFormat/>
    <w:rPr>
      <w:rFonts w:ascii="Tahoma" w:hAnsi="Tahoma" w:eastAsia="Times New Roman" w:cs="Tahoma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88">
    <w:name w:val="Font Style188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2">
    <w:name w:val="Font Style182"/>
    <w:qFormat/>
    <w:rPr>
      <w:rFonts w:ascii="Arial" w:hAnsi="Arial" w:cs="Arial"/>
      <w:color w:val="000000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folabel">
    <w:name w:val="infolabel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gbulletstyle1">
    <w:name w:val="wyg bullet style 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ind w:hanging="554"/>
    </w:pPr>
    <w:rPr>
      <w:rFonts w:ascii="Segoe UI" w:hAnsi="Segoe UI" w:eastAsia="Times New Roman" w:cs="Segoe UI"/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22" w:leader="dot"/>
      </w:tabs>
      <w:spacing w:lineRule="auto" w:line="480" w:before="0" w:after="120"/>
      <w:ind w:left="426" w:right="1559" w:hanging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222" w:leader="dot"/>
      </w:tabs>
      <w:spacing w:lineRule="auto" w:line="240" w:before="0" w:after="0"/>
      <w:ind w:left="220" w:right="301" w:hanging="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1CharCharCharCharCharCharCharCharCharCharChar">
    <w:name w:val=" Char1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6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9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6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814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1CharCharCharCharChar">
    <w:name w:val=" 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б</dc:creator>
  <dc:description/>
  <cp:keywords/>
  <dc:language>en-US</dc:language>
  <cp:lastModifiedBy>radostina.pavlova</cp:lastModifiedBy>
  <cp:lastPrinted>2012-09-26T16:41:00Z</cp:lastPrinted>
  <dcterms:modified xsi:type="dcterms:W3CDTF">2016-12-20T09:42:00Z</dcterms:modified>
  <cp:revision>77</cp:revision>
  <dc:subject/>
  <dc:title>ВСТЪПИТЕЛЕН ДОКЛАД</dc:title>
</cp:coreProperties>
</file>