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АНКЕТНА КАР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я, отбелязвайте желаните от Вас отговори със знак „</w:t>
      </w:r>
      <w:r>
        <w:rPr>
          <w:rFonts w:eastAsia="Wingdings 2" w:cs="Wingdings 2" w:ascii="Wingdings 2" w:hAnsi="Wingdings 2"/>
          <w:i/>
          <w:sz w:val="24"/>
          <w:szCs w:val="24"/>
        </w:rPr>
        <w:t></w:t>
      </w:r>
      <w:r>
        <w:rPr>
          <w:rFonts w:cs="Times New Roman" w:ascii="Times New Roman" w:hAnsi="Times New Roman"/>
          <w:i/>
          <w:sz w:val="24"/>
          <w:szCs w:val="24"/>
        </w:rPr>
        <w:t>” или „</w:t>
      </w:r>
      <w:r>
        <w:rPr>
          <w:rFonts w:eastAsia="Wingdings 2" w:cs="Wingdings 2" w:ascii="Wingdings 2" w:hAnsi="Wingdings 2"/>
          <w:i/>
          <w:sz w:val="24"/>
          <w:szCs w:val="24"/>
        </w:rPr>
        <w:t></w:t>
      </w:r>
      <w:r>
        <w:rPr>
          <w:rFonts w:cs="Times New Roman" w:ascii="Times New Roman" w:hAnsi="Times New Roman"/>
          <w:i/>
          <w:sz w:val="24"/>
          <w:szCs w:val="24"/>
        </w:rPr>
        <w:t>”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. ВИЕ СТЕ / ПРЕДСТАВЛЯВАТЕ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>
          <w:trHeight w:val="219" w:hRule="atLeast"/>
        </w:trPr>
        <w:tc>
          <w:tcPr>
            <w:tcW w:w="10188" w:type="dxa"/>
            <w:gridSpan w:val="2"/>
            <w:tcBorders/>
            <w:shd w:fill="FFD966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Вид на организацията, която представлявате: </w:t>
            </w:r>
          </w:p>
        </w:tc>
      </w:tr>
      <w:tr>
        <w:trPr>
          <w:trHeight w:val="21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 лице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ноличен търговец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делски производител и стопанин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ъд</w:t>
            </w:r>
          </w:p>
        </w:tc>
      </w:tr>
      <w:tr>
        <w:trPr>
          <w:trHeight w:val="22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 лице – микро /малко /средно / голямо предприятие </w:t>
            </w:r>
          </w:p>
        </w:tc>
      </w:tr>
      <w:tr>
        <w:trPr>
          <w:trHeight w:val="219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ция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я, посоч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…..........................</w:t>
            </w:r>
          </w:p>
        </w:tc>
      </w:tr>
      <w:tr>
        <w:trPr>
          <w:trHeight w:val="291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я, посоч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…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eastAsia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  <w:shd w:fill="FFD966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тор/сектори, в който/които развивате Вашата дейност: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я, посочет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i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55"/>
        <w:gridCol w:w="474"/>
        <w:gridCol w:w="1147"/>
        <w:gridCol w:w="475"/>
        <w:gridCol w:w="1173"/>
        <w:gridCol w:w="474"/>
        <w:gridCol w:w="1249"/>
        <w:gridCol w:w="511"/>
        <w:gridCol w:w="3060"/>
      </w:tblGrid>
      <w:tr>
        <w:trPr/>
        <w:tc>
          <w:tcPr>
            <w:tcW w:w="10188" w:type="dxa"/>
            <w:gridSpan w:val="10"/>
            <w:tcBorders/>
            <w:shd w:fill="FFD966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татус на предприятието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: 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1155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икро </w:t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1147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лко </w:t>
            </w:r>
          </w:p>
        </w:tc>
        <w:tc>
          <w:tcPr>
            <w:tcW w:w="475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1173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редно </w:t>
            </w:r>
          </w:p>
        </w:tc>
        <w:tc>
          <w:tcPr>
            <w:tcW w:w="474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1249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лямо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306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е приложим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right="2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Б. </w:t>
      </w:r>
      <w:r>
        <w:rPr>
          <w:rFonts w:cs="Times New Roman" w:ascii="Times New Roman" w:hAnsi="Times New Roman"/>
          <w:b/>
          <w:bCs/>
          <w:u w:val="single"/>
        </w:rPr>
        <w:t xml:space="preserve">ПРОБЛЕМИ, ПОТРЕБНОСТИ И ПРИОРИТЕТИ </w:t>
      </w:r>
      <w:r>
        <w:rPr>
          <w:rFonts w:cs="Times New Roman" w:ascii="Times New Roman Bold" w:hAnsi="Times New Roman Bold"/>
          <w:b/>
          <w:bCs/>
          <w:caps/>
          <w:u w:val="single"/>
        </w:rPr>
        <w:t>за развитие на територията на</w:t>
      </w:r>
      <w:r>
        <w:rPr>
          <w:rFonts w:cs="Times New Roman" w:ascii="Times New Roman" w:hAnsi="Times New Roman"/>
          <w:b/>
          <w:bCs/>
          <w:u w:val="single"/>
        </w:rPr>
        <w:t xml:space="preserve"> МИГ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630"/>
      </w:tblGrid>
      <w:tr>
        <w:trPr/>
        <w:tc>
          <w:tcPr>
            <w:tcW w:w="10188" w:type="dxa"/>
            <w:gridSpan w:val="2"/>
            <w:tcBorders/>
            <w:shd w:fill="FFD966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 Моля да отбележите, кои според Вас са основните проблеми, свързани с развитието на територията на МИГ?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же да посочите повече от един отговор.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аряване на населението и обезлюдяване на малките населени места.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алени шансове за професионална реализация, особено на младите хора и жените.</w:t>
            </w:r>
          </w:p>
        </w:tc>
      </w:tr>
      <w:tr>
        <w:trPr/>
        <w:tc>
          <w:tcPr>
            <w:tcW w:w="558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трайни негативни тенденции по отношение на заетостта и нарастване дела на младежката безработица и тази сред трудоспособното население над 50 годишна възраст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сновни различия в параметрите на живот и социално-икономическото положение на населението от селата във вътрешността на територията и административните центрове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ки доходи на населението и ограничен пазар на стоки и услуги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новени пътища, улична инфраструктура (улици, тротоарни настилки, алеи и др.) и недостатъчно благоустрояване на населените места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ошено състоянието на водопроводните и канализационна система в населените места на целевите общини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доволително състояние на съществуващата инфраструктура на здравеопазването, образованието, културата и ниска ресурсна обезпеченост за функционирането на читалищата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инфраструктура и условия за масов спорт на местното население във връзка с осмислянето на свободното време на децата и младите хора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условия за развитие и стимулиране на бизнес средата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ки нива на инвестициите в местните икономики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ъствие на диверсификация на местните икономики за ефективно използване на наличния потенциал за разнообразяване на икономическите дейности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политики за поощряване на иновациите на местно ниво, намирането на нови форми за използване на местните ресурси с цел преодоляване на проблемите на слабо развитите икономики на общините в обхвата на МИГ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високотехнологични и иновативни експортно ориентирани отрасли/ подотрасли и такива, които да имат висока добавена стойност в местните икономики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мерки за повишаване на енергийната ефективност в местната промишленост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производство на продукти или стоки с местна идентичност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ъчно използвани възможности за финансиране развитието на бизнеса чрез Европейските фондове и националните оперативни програми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 променящи се климатични условия, създаващи заплахи за земеделската дейност и околната среда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робеност на земеделските стопанства и незначителен дял на животновъдството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 вътрешни финансови ресурси за развитие на земеделието на територията на МИГ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 жизнеспособност на голям дял от съществуващите малки земеделски стопанства и други микропроизводства, вкл. липса на стопанства с пазарна ориентация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агроекологична култура, насочена към устойчиво земеделие и био производства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ефективни местни политики за развитие на общините чрез активизиране на собствения им потенциал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а на условия за повишаване квалификацията на работната сила и привличане на инвестиции за развитие на дребномащабно производство, селско и горско стопанство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ъствие на активни политики и мерки за съхранение и промотиране на културно-историческото наследство и природните дадености за превръщане на туризма в приоритетен отрасъл територията на МИГ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олзотворени в достатъчна степен, в посока тяхното валоризиране, природни дадености и културно-исторически ресурси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нерегламентирани сметища и недоизградена екологична инфраструктура  на територията на МИГ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оциална изолация на уязвими групи от населението (жени, младежи, малцинства)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ъчна задоволеност на местното население от социални услуги по вид, количество и качество.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6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 м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я, посочете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80"/>
      </w:tblGrid>
      <w:tr>
        <w:trPr/>
        <w:tc>
          <w:tcPr>
            <w:tcW w:w="10188" w:type="dxa"/>
            <w:gridSpan w:val="2"/>
            <w:tcBorders/>
            <w:shd w:fill="FFD96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я, посочете основните проблеми, потребности и приоритети за развитие в областта, в която осъществявате своята дейност: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леми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и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оритети за развитие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.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 xml:space="preserve">ИНТЕРЕС КЪМ МЕРКИ, които да бъдат включени в Стратегията за водено от общността местно развитие на МИГ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10188" w:type="dxa"/>
            <w:gridSpan w:val="2"/>
            <w:tcBorders/>
            <w:shd w:fill="FFD966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я, посочете за какъв тип инвестиция бихте кандидатствали с 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ъм Стратегията за ВОМР на МИГ: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то на малките и средни предприятия извън сектора на земеделието;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 земеделското стопанство;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 неземеделски дейности (промишлено производство, туризъм, различни видове услуги и др.);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 горското стопанство;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 иновации в селското стопанство;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трудничество – участие в клъстери, групи или организации на земеделски производители;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и в областта на подобряване на качеството на работната среда, достъпа до заетост и социално-икономическото включване на неактивните групи от населението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 персонал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40"/>
      </w:tblGrid>
      <w:tr>
        <w:trPr/>
        <w:tc>
          <w:tcPr>
            <w:tcW w:w="10188" w:type="dxa"/>
            <w:gridSpan w:val="2"/>
            <w:tcBorders/>
            <w:shd w:fill="FFD966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ля, посочете </w:t>
            </w: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 xml:space="preserve">за какъв тип разходи бихте кандидатствали с 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ъм Стратегията за ВОМР на МИГ: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ство/ реконструкция на недвижимо имущество;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на машини и оборудване;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яване на софтуер, системи за управление на качеството, международно признати стандарти и др.; 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, повишаване на квалификацията на персонала, обмен на опи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  <w:shd w:fill="FFD966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По коя от посочените мерки бихте имали желание да кандидатствате и с какви дейности?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я, посочете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. ОПЕРАТИВНА ПРОГРАМА ИНОВАЦИИ И КОНКУРЕНТОСПОСОБНОСТ 2014-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55"/>
        <w:gridCol w:w="523"/>
        <w:gridCol w:w="563"/>
        <w:gridCol w:w="6101"/>
        <w:gridCol w:w="466"/>
        <w:gridCol w:w="555"/>
        <w:gridCol w:w="523"/>
        <w:gridCol w:w="563"/>
      </w:tblGrid>
      <w:tr>
        <w:trPr>
          <w:trHeight w:val="318" w:hRule="atLeast"/>
        </w:trPr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  <w:tc>
          <w:tcPr>
            <w:tcW w:w="8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08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ехнологично развитие и иновации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/>
      </w:pPr>
      <w:r>
        <w:rPr/>
        <w:t xml:space="preserve">Ако „да“ моля, посочете: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720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в инфраструктура, капацитет и оборудване, пряко свързани с иновационни дейност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раструктура за иновации; 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репа за клъстери и бизнес мрежи, основно в полза на МСП; 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на технологии и сътрудничество между университети и предприятия, основно   в полза на МСП.</w:t>
            </w:r>
          </w:p>
        </w:tc>
      </w:tr>
      <w:tr>
        <w:trPr/>
        <w:tc>
          <w:tcPr>
            <w:tcW w:w="1027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ентари: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66"/>
        <w:gridCol w:w="555"/>
        <w:gridCol w:w="523"/>
        <w:gridCol w:w="563"/>
      </w:tblGrid>
      <w:tr>
        <w:trPr>
          <w:trHeight w:val="318" w:hRule="atLeast"/>
        </w:trPr>
        <w:tc>
          <w:tcPr>
            <w:tcW w:w="82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едприемачество и капацитет за растеж на малки и средни предприятия (МСП)  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/>
      </w:pPr>
      <w:r>
        <w:rPr/>
        <w:t xml:space="preserve">Ако „да“ моля, посочете: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720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 производствени инвестиции в МСП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 дейността на МСП, подкрепа за предприемачество и създаване  на предприятия (вкл. подкрепа за отделяне и разделяне на предприятия)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епа за социални предприятия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 популяризиране на културни и творчески активи в МСП; 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КТ услуги и приложения за МСП (вкл. електронна търговия, електронен бизнес и бизнес процеси в мрежа),„живи лаборатории”, интернет предприемачи и нови ИКТ предприятия. </w:t>
            </w:r>
          </w:p>
        </w:tc>
      </w:tr>
      <w:tr>
        <w:trPr/>
        <w:tc>
          <w:tcPr>
            <w:tcW w:w="10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ентар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66"/>
        <w:gridCol w:w="555"/>
        <w:gridCol w:w="523"/>
        <w:gridCol w:w="563"/>
      </w:tblGrid>
      <w:tr>
        <w:trPr>
          <w:trHeight w:val="318" w:hRule="atLeast"/>
        </w:trPr>
        <w:tc>
          <w:tcPr>
            <w:tcW w:w="82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мате ли проектна готовност?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  <w:tr>
        <w:trPr>
          <w:trHeight w:val="318" w:hRule="atLeast"/>
        </w:trPr>
        <w:tc>
          <w:tcPr>
            <w:tcW w:w="103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о „да“ моля, посочете приблизителната стойност на проекта:……………………….лв. без ДДС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I. ОПЕРАТИВНА ПРОГРАМА РАЗВИТИЕ НА ЧОВЕШКИТЕ РЕСУРСИ 2014-20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2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0"/>
        <w:gridCol w:w="556"/>
        <w:gridCol w:w="599"/>
      </w:tblGrid>
      <w:tr>
        <w:trPr>
          <w:trHeight w:val="23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66"/>
        <w:gridCol w:w="555"/>
        <w:gridCol w:w="523"/>
        <w:gridCol w:w="563"/>
      </w:tblGrid>
      <w:tr>
        <w:trPr>
          <w:trHeight w:val="318" w:hRule="atLeast"/>
        </w:trPr>
        <w:tc>
          <w:tcPr>
            <w:tcW w:w="82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добряване достъпа до заетост и качеството на работните места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/>
      </w:pPr>
      <w:r>
        <w:rPr/>
        <w:t xml:space="preserve">Ако „да“ моля, посочете: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720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яне на обучения – мотивационни, повишаване на професионалната квалификация, придобиване на ключови компетенции, придобиване на управленски и бизнес умения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заетост, обучение по време на работа (чиракуване) и стажуване; различни стимули за работодатели (вкл. субсидии);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за мобилност с цел работа и др.;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spacing w:before="0" w:after="200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еждане в предприятията на обучителни методи и програми, основани на практиката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епа за иновативни, по-производителни и „по-зелени” модели за организация на труда в предприятията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за мениджъри на МСП и предприемачи.</w:t>
            </w:r>
          </w:p>
        </w:tc>
      </w:tr>
      <w:tr>
        <w:trPr/>
        <w:tc>
          <w:tcPr>
            <w:tcW w:w="10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ентар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66"/>
        <w:gridCol w:w="555"/>
        <w:gridCol w:w="523"/>
        <w:gridCol w:w="563"/>
      </w:tblGrid>
      <w:tr>
        <w:trPr>
          <w:trHeight w:val="318" w:hRule="atLeast"/>
        </w:trPr>
        <w:tc>
          <w:tcPr>
            <w:tcW w:w="82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амаляване на бедността и насърчаване на социалното включван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/>
      </w:pPr>
      <w:r>
        <w:rPr/>
        <w:t xml:space="preserve">Ако „да“ моля, посочете: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650"/>
        <w:gridCol w:w="466"/>
        <w:gridCol w:w="555"/>
        <w:gridCol w:w="523"/>
        <w:gridCol w:w="526"/>
        <w:gridCol w:w="37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репа за дейността на социални предприятия, специализирани предприятия и кооперации на хора с увреждания във връзка с осигуряване на заетост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тост за уязвими лица в социалната икономика, вкл. “подкрепена” заетост за хората с увреждания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квалификация за лицата, за които се осигурява заетост в социалните предприятия;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ване и адаптиране на работни места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78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ентар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0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мате ли проектна готовност?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  <w:tr>
        <w:trPr>
          <w:trHeight w:val="318" w:hRule="atLeast"/>
        </w:trPr>
        <w:tc>
          <w:tcPr>
            <w:tcW w:w="103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о „да“ моля, посочете приблизителната стойност на проекта:……………………….лв. без ДДС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II. ПРОГРАМА ЗА РАЗВИТИЕ НА СЕЛСКИТЕ РАЙОНИ 2014-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55"/>
        <w:gridCol w:w="523"/>
        <w:gridCol w:w="563"/>
        <w:gridCol w:w="6101"/>
        <w:gridCol w:w="466"/>
        <w:gridCol w:w="555"/>
        <w:gridCol w:w="523"/>
        <w:gridCol w:w="563"/>
      </w:tblGrid>
      <w:tr>
        <w:trPr>
          <w:trHeight w:val="318" w:hRule="atLeast"/>
        </w:trPr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  <w:tc>
          <w:tcPr>
            <w:tcW w:w="82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208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нвестиции в преработка/маркетинг на селскостопански продукти    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/>
      </w:pPr>
      <w:r>
        <w:rPr/>
        <w:t xml:space="preserve">Ако „да“ моля, посочете: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720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процеси и технологии за производство на продукти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свързани с изграждане, придобиване и модернизиране на сгради и други активи необходими за производството и маркетинга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инсталиране на нови машини и оборудване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активи за съхранение, преработка, пакетиране, охлаждане, замразяване и сушене с цел запазване качеството на продукцията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специализирани транспортни средства за превоз на суровини и/или готова продукция, включително хладилни транспортни средства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за производство на енергия от възобновяеми енергийни източници за собствено потребление.</w:t>
            </w:r>
          </w:p>
        </w:tc>
      </w:tr>
      <w:tr>
        <w:trPr/>
        <w:tc>
          <w:tcPr>
            <w:tcW w:w="10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ентар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66"/>
        <w:gridCol w:w="555"/>
        <w:gridCol w:w="523"/>
        <w:gridCol w:w="563"/>
      </w:tblGrid>
      <w:tr>
        <w:trPr>
          <w:trHeight w:val="318" w:hRule="atLeast"/>
        </w:trPr>
        <w:tc>
          <w:tcPr>
            <w:tcW w:w="82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нвестиции в подкрепа на неземеделски дейности   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/>
      </w:pPr>
      <w:r>
        <w:rPr/>
        <w:t xml:space="preserve">Ако „да“ моля, посочете: 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720"/>
      </w:tblGrid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 туризъм (изграждане и обновяване на туристически обекти и развитие на туристически услуги)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ли продажба на продукти, които не са включени в Приложение 1 от Договора за функциониране на ЕС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 услуги във всички сектори (например: грижи за деца, възрастни хора, хора с увреждания, здравни услуги, счетоводство и одиторски услуги, ветеринарни дейности и услуги базирани на ИТ и др.);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Wingdings" w:hAnsi="Wingdings" w:eastAsia="Wingdings" w:cs="Wingdings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9720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а енергия от възобновяеми енергийни източници за собствено потребление;</w:t>
            </w:r>
          </w:p>
        </w:tc>
      </w:tr>
      <w:tr>
        <w:trPr/>
        <w:tc>
          <w:tcPr>
            <w:tcW w:w="1027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ментар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466"/>
        <w:gridCol w:w="555"/>
        <w:gridCol w:w="523"/>
        <w:gridCol w:w="563"/>
      </w:tblGrid>
      <w:tr>
        <w:trPr>
          <w:trHeight w:val="318" w:hRule="atLeast"/>
        </w:trPr>
        <w:tc>
          <w:tcPr>
            <w:tcW w:w="820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мате ли проектна готовност?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 </w:t>
            </w:r>
          </w:p>
        </w:tc>
        <w:tc>
          <w:tcPr>
            <w:tcW w:w="52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</w:tc>
      </w:tr>
      <w:tr>
        <w:trPr>
          <w:trHeight w:val="318" w:hRule="atLeast"/>
        </w:trPr>
        <w:tc>
          <w:tcPr>
            <w:tcW w:w="103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о „да“ моля, посочете приблизителната стойност на проекта:……………………….лв. без ДДС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ВИ!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993" w:right="566" w:gutter="0" w:header="426" w:top="2552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0643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9"/>
      <w:gridCol w:w="614"/>
    </w:tblGrid>
    <w:tr>
      <w:trPr/>
      <w:tc>
        <w:tcPr>
          <w:tcW w:w="10029" w:type="dxa"/>
          <w:tcBorders>
            <w:right w:val="thickThinLargeGap" w:sz="6" w:space="0" w:color="C0C0C0"/>
          </w:tcBorders>
        </w:tcPr>
        <w:p>
          <w:pPr>
            <w:pStyle w:val="Footer"/>
            <w:jc w:val="right"/>
            <w:rPr>
              <w:b/>
              <w:b/>
              <w:color w:val="808080"/>
              <w:sz w:val="14"/>
              <w:szCs w:val="14"/>
              <w:lang w:val="en-US" w:eastAsia="en-US"/>
            </w:rPr>
          </w:pPr>
          <w:r>
            <w:rPr>
              <w:rFonts w:cs="Cambria" w:ascii="Cambria" w:hAnsi="Cambria"/>
              <w:i/>
              <w:iCs/>
              <w:sz w:val="14"/>
              <w:szCs w:val="14"/>
            </w:rPr>
            <w:t>Този документ е създаден в рамките на Договор за безвъзмездна финансова помощ № РД 50-105/17.08.2016 г.., който се осъществява с финансовата подкрепа на под-мярка 19.1 „Помощ за подготвителни дейности“, мярка 19 „Водено от общностите местно развитие” от Програмата за развитие на селските райони 2014 – 2020 г., съфинансирана от Европейския земеделски фонд за развитие на селските райони. Цялата отговорност за съдържанието на този документ се носи от община Симитли и при никакви обстоятелства не може да се счита, че този документ отразява официалното становище на Европейския съюз и Управляващия орган.</w:t>
          </w:r>
        </w:p>
      </w:tc>
      <w:tc>
        <w:tcPr>
          <w:tcW w:w="614" w:type="dxa"/>
          <w:tcBorders/>
          <w:vAlign w:val="center"/>
        </w:tcPr>
        <w:p>
          <w:pPr>
            <w:pStyle w:val="Footer"/>
            <w:jc w:val="center"/>
            <w:rPr>
              <w:b/>
              <w:b/>
              <w:color w:val="808080"/>
              <w:lang w:val="en-US" w:eastAsia="en-US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977"/>
      <w:gridCol w:w="2658"/>
      <w:gridCol w:w="977"/>
      <w:gridCol w:w="2808"/>
    </w:tblGrid>
    <w:tr>
      <w:trPr>
        <w:trHeight w:val="1358" w:hRule="atLeast"/>
      </w:trPr>
      <w:tc>
        <w:tcPr>
          <w:tcW w:w="256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192405</wp:posOffset>
                </wp:positionH>
                <wp:positionV relativeFrom="paragraph">
                  <wp:posOffset>26035</wp:posOffset>
                </wp:positionV>
                <wp:extent cx="1097280" cy="756285"/>
                <wp:effectExtent l="0" t="0" r="0" b="0"/>
                <wp:wrapNone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977" w:type="dxa"/>
          <w:tcBorders/>
        </w:tcPr>
        <w:p>
          <w:pPr>
            <w:pStyle w:val="Normal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2658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37820</wp:posOffset>
                </wp:positionH>
                <wp:positionV relativeFrom="paragraph">
                  <wp:posOffset>53975</wp:posOffset>
                </wp:positionV>
                <wp:extent cx="822960" cy="828040"/>
                <wp:effectExtent l="0" t="0" r="0" b="0"/>
                <wp:wrapNone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7" w:type="dxa"/>
          <w:tcBorders/>
        </w:tcPr>
        <w:p>
          <w:pPr>
            <w:pStyle w:val="Normal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280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4015" cy="83185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401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atLeast"/>
      </w:trPr>
      <w:tc>
        <w:tcPr>
          <w:tcW w:w="9985" w:type="dxa"/>
          <w:gridSpan w:val="5"/>
          <w:tcBorders/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rFonts w:eastAsia="Times New Roman"/>
              <w:b/>
              <w:i/>
              <w:sz w:val="20"/>
              <w:szCs w:val="20"/>
              <w:highlight w:val="white"/>
              <w:shd w:fill="FEFEFE" w:val="clear"/>
            </w:rPr>
            <w:t>Европейският земеделски фонд за развитие на селските райони: Европа инвестира в селските район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301" w:right="301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301" w:right="301" w:hanging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ygbulletstyle1Char">
    <w:name w:val="wyg bullet style 1 Char"/>
    <w:qFormat/>
    <w:rPr>
      <w:rFonts w:ascii="Tahoma" w:hAnsi="Tahoma" w:eastAsia="Times New Roman" w:cs="Tahoma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88">
    <w:name w:val="Font Style188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tyle135">
    <w:name w:val="Font Style13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82">
    <w:name w:val="Font Style182"/>
    <w:qFormat/>
    <w:rPr>
      <w:rFonts w:ascii="Arial" w:hAnsi="Arial" w:cs="Arial"/>
      <w:color w:val="000000"/>
      <w:sz w:val="18"/>
      <w:szCs w:val="18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FontStyle139">
    <w:name w:val="Font Style13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Infolabel">
    <w:name w:val="infolabel"/>
    <w:basedOn w:val="DefaultParagraph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ygbulletstyle1">
    <w:name w:val="wyg bullet style 1"/>
    <w:basedOn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45" w:before="0" w:after="0"/>
      <w:ind w:hanging="554"/>
    </w:pPr>
    <w:rPr>
      <w:rFonts w:ascii="Segoe UI" w:hAnsi="Segoe UI" w:eastAsia="Times New Roman" w:cs="Segoe UI"/>
      <w:sz w:val="24"/>
      <w:szCs w:val="24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222" w:leader="dot"/>
      </w:tabs>
      <w:spacing w:lineRule="auto" w:line="480" w:before="0" w:after="120"/>
      <w:ind w:left="426" w:right="1559" w:hanging="426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8222" w:leader="dot"/>
      </w:tabs>
      <w:spacing w:lineRule="auto" w:line="240" w:before="0" w:after="0"/>
      <w:ind w:left="220" w:right="301" w:hanging="0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1CharCharChar1CharCharCharCharCharCharCharCharCharCharChar">
    <w:name w:val=" Char1 Char Char Char1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6" w:before="0" w:after="0"/>
      <w:ind w:firstLine="3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66" w:before="0" w:after="0"/>
      <w:ind w:hanging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 w:before="0" w:after="0"/>
      <w:ind w:hanging="35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9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0">
    <w:name w:val="Style120"/>
    <w:basedOn w:val="Normal"/>
    <w:qFormat/>
    <w:pPr>
      <w:widowControl w:val="false"/>
      <w:autoSpaceDE w:val="false"/>
      <w:spacing w:lineRule="exact" w:line="276" w:before="0" w:after="0"/>
      <w:ind w:firstLine="46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76" w:before="0" w:after="0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74" w:before="0" w:after="0"/>
      <w:ind w:firstLine="814"/>
    </w:pPr>
    <w:rPr>
      <w:rFonts w:ascii="Times New Roman" w:hAnsi="Times New Roman" w:eastAsia="Times New Roman" w:cs="Times New Roman"/>
      <w:sz w:val="24"/>
      <w:szCs w:val="24"/>
    </w:rPr>
  </w:style>
  <w:style w:type="paragraph" w:styleId="Char1CharCharCharCharCharChar1CharCharCharCharChar">
    <w:name w:val=" Char1 Char Char Char Char Char Char1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3:00Z</dcterms:created>
  <dc:creator>б</dc:creator>
  <dc:description/>
  <cp:keywords/>
  <dc:language>en-US</dc:language>
  <cp:lastModifiedBy>radostina.pavlova</cp:lastModifiedBy>
  <cp:lastPrinted>2012-09-26T16:41:00Z</cp:lastPrinted>
  <dcterms:modified xsi:type="dcterms:W3CDTF">2016-12-20T09:37:00Z</dcterms:modified>
  <cp:revision>56</cp:revision>
  <dc:subject/>
  <dc:title>ВСТЪПИТЕЛЕН ДОКЛАД</dc:title>
</cp:coreProperties>
</file>