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АНКЕТНА 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ля, отбелязвайте желаните от Вас отговори със знак „</w:t>
      </w:r>
      <w:r>
        <w:rPr>
          <w:rFonts w:eastAsia="Wingdings 2" w:cs="Wingdings 2" w:ascii="Wingdings 2" w:hAnsi="Wingdings 2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” или „</w:t>
      </w:r>
      <w:r>
        <w:rPr>
          <w:rFonts w:eastAsia="Wingdings 2" w:cs="Wingdings 2" w:ascii="Wingdings 2" w:hAnsi="Wingdings 2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. ВИЕ СТЕ / ПРЕДСТАВЛЯВАТЕ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>
          <w:trHeight w:val="219" w:hRule="atLeast"/>
        </w:trPr>
        <w:tc>
          <w:tcPr>
            <w:tcW w:w="10188" w:type="dxa"/>
            <w:gridSpan w:val="2"/>
            <w:tcBorders/>
            <w:shd w:fill="FFD96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Вид на организацията, която представлявате: </w:t>
            </w:r>
          </w:p>
        </w:tc>
      </w:tr>
      <w:tr>
        <w:trPr>
          <w:trHeight w:val="35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ище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телствена организация - СНЦ в обществена полз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телствена организация - СНЦ в частна полз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ителна организация (ЦПО) </w:t>
            </w:r>
          </w:p>
        </w:tc>
      </w:tr>
      <w:tr>
        <w:trPr>
          <w:trHeight w:val="22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ен клуб/ туристическа организация</w:t>
            </w:r>
          </w:p>
        </w:tc>
      </w:tr>
      <w:tr>
        <w:trPr>
          <w:trHeight w:val="29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соч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FFD966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тор/сектори, в който/които развивате Вашата дейност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сочет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ind w:right="2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Б. </w:t>
      </w:r>
      <w:r>
        <w:rPr>
          <w:rFonts w:cs="Times New Roman" w:ascii="Times New Roman" w:hAnsi="Times New Roman"/>
          <w:b/>
          <w:bCs/>
          <w:u w:val="single"/>
        </w:rPr>
        <w:t xml:space="preserve">ПРОБЛЕМИ, ПОТРЕБНОСТИ И ПРИОРИТЕТИ </w:t>
      </w:r>
      <w:r>
        <w:rPr>
          <w:rFonts w:cs="Times New Roman" w:ascii="Times New Roman Bold" w:hAnsi="Times New Roman Bold"/>
          <w:b/>
          <w:bCs/>
          <w:caps/>
          <w:u w:val="single"/>
        </w:rPr>
        <w:t>за развитие на територията на</w:t>
      </w:r>
      <w:r>
        <w:rPr>
          <w:rFonts w:cs="Times New Roman" w:ascii="Times New Roman" w:hAnsi="Times New Roman"/>
          <w:b/>
          <w:bCs/>
          <w:u w:val="single"/>
        </w:rPr>
        <w:t xml:space="preserve"> МИГ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630"/>
      </w:tblGrid>
      <w:tr>
        <w:trPr/>
        <w:tc>
          <w:tcPr>
            <w:tcW w:w="10188" w:type="dxa"/>
            <w:gridSpan w:val="2"/>
            <w:tcBorders/>
            <w:shd w:fill="FFD96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Моля да отбележите, кои според Вас са основните проблеми, свързани с развитието на територията на МИГ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же да посочите повече от един отговор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ряване на населението и обезлюдяване на малките населени места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лени шансове за професионална реализация, особено на младите хора и жените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трайни негативни тенденции по отношение на заетостта и нарастване дела на младежката безработица и тази сред трудоспособното население над 50 годишна възраст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сновни различия в параметрите на живот и социално-икономическото положение на населението от селата във вътрешността на територията и административните центрове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и доходи на населението и ограничен пазар на стоки и услуги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овени пътища, улична инфраструктура (улици, тротоарни настилки, алеи и др.) и недостатъчно благоустрояване на населените места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шено състоянието на водопроводните и канализационна система в населените места на целевите общини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олително състояние на съществуващата инфраструктура на здравеопазването, образованието, културата и ниска ресурсна обезпеченост за функционирането на читалищата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инфраструктура и условия за масов спорт на местното население във връзка с осмислянето на свободното време на децата и младите хора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условия за развитие и стимулиране на бизнес средата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и нива на инвестициите в местните икономики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ъствие на диверсификация на местните икономики за ефективно използване на наличния потенциал за разнообразяване на икономическите дейности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политики за поощряване на иновациите на местно ниво, намирането на нови форми за използване на местните ресурси с цел преодоляване на проблемите на слабо развитите икономики на общините в обхвата на МИГ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високотехнологични и иновативни експортно ориентирани отрасли/ подотрасли и такива, които да имат висока добавена стойност в местните икономики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мерки за повишаване на енергийната ефективност в местната промишленост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производство на продукти или стоки с местна идентичност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ъчно използвани възможности за финансиране развитието на бизнеса чрез Европейските фондове и националните оперативни програми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променящи се климатични условия, създаващи заплахи за земеделската дейност и околната среда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обеност на земеделските стопанства и незначителен дял на животновъдството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 вътрешни финансови ресурси за развитие на земеделието на територията на МИГ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 жизнеспособност на голям дял от съществуващите малки земеделски стопанства и други микропроизводства, вкл. липса на стопанства с пазарна ориентация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агроекологична култура, насочена към устойчиво земеделие и био производства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ефективни местни политики за развитие на общините чрез активизиране на собствения им потенциал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условия за повишаване квалификацията на работната сила и привличане на инвестиции за развитие на дребномащабно производство, селско и горско стопанство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ъствие на активни политики и мерки за съхранение и промотиране на културно-историческото наследство и природните дадености за превръщане на туризма в приоритетен отрасъл територията на МИГ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олзотворени в достатъчна степен, в посока тяхното валоризиране, природни дадености и културно-исторически ресурси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нерегламентирани сметища и недоизградена екологична инфраструктура  на територията на МИГ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оциална изолация на уязвими групи от населението (жени, младежи, малцинства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ъчна задоволеност на местното население от социални услуги по вид, количество и качество.</w:t>
            </w:r>
          </w:p>
        </w:tc>
      </w:tr>
      <w:tr>
        <w:trPr>
          <w:trHeight w:val="377" w:hRule="atLeast"/>
        </w:trPr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 м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сочете:</w:t>
            </w:r>
          </w:p>
        </w:tc>
      </w:tr>
      <w:tr>
        <w:trPr>
          <w:trHeight w:val="377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0188" w:type="dxa"/>
            <w:gridSpan w:val="2"/>
            <w:tcBorders/>
            <w:shd w:fill="FFD96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я, посочете основните проблеми, потребности и приоритети за развитие в областта, в която осъществявате своята дейност: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ритети за развити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 xml:space="preserve">ИНТЕРЕС КЪМ МЕРКИ, които да бъдат включени в Стратегията за водено от общността местно развитие на МИГ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10188" w:type="dxa"/>
            <w:gridSpan w:val="2"/>
            <w:tcBorders/>
            <w:shd w:fill="FFD966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я, посочете за какъв тип инвестиция бихте кандидатствали с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ъм Стратегията за ВОМР на МИГ: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то на малките и средни предприятия извън сектора на земеделието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в областта на екологията;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 неземеделски дейности (социални дейности, туризъм, различни видове услуги и др.)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 иновации в сферата на образованието, социалните дейности, здравеопазването, услугите и др.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трудничество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в областта на подобряване на качеството на работната среда, достъпа до заетост и социално-икономическото включване на неактивните групи от населението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персонал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10188" w:type="dxa"/>
            <w:gridSpan w:val="2"/>
            <w:tcBorders/>
            <w:shd w:fill="FFD966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я, посочете </w:t>
            </w: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 xml:space="preserve">за какъв тип разходи бихте кандидатствали с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ъм Стратегията за ВОМР на МИГ: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ство/ реконструкция на недвижимо имущество, консервационни дейности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машини и оборудване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яване на софтуер, системи за управление на качеството, международно признати стандарти и др.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и мерки (консултиране, предоставяне на услуги, сътрудничество и др.);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повишаване на квалификацията на персонала, обмен на опи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  <w:shd w:fill="FFD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о коя от посочените мерки бихте имали желание да кандидатствате и с какви дейности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сочете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. ОПЕРАТИВНА ПРОГРАМА РАЗВИТИЕ НА ЧОВЕШКИТЕ РЕСУРСИ 2014-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2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0"/>
        <w:gridCol w:w="556"/>
        <w:gridCol w:w="599"/>
      </w:tblGrid>
      <w:tr>
        <w:trPr>
          <w:trHeight w:val="23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обряване достъпа до заетост и качеството на работните мест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: мотивационни, повишаване на професионалната квалификация, придоб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ова, придобиване на ключови компетенции, придобиване на управленски и бизнес умения;</w:t>
            </w:r>
            <w:r>
              <w:rPr>
                <w:rFonts w:eastAsia="+mn-ea" w:cs="+mn-cs" w:ascii="Georgia" w:hAnsi="Georgia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я и развиване на умения, надграждане на преносими компетенции като чужди езици, дигитални компетенции, предприемачество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тодателите за преодоляване на дискриминационни нагласи;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за активиране на икономически неактивни младежи, които не са в образование или обучение  в  т.ч. информационни кампании, събития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о информиране и консултиране;</w:t>
            </w:r>
            <w:r>
              <w:rPr>
                <w:rFonts w:eastAsia="+mn-ea" w:cs="+mn-cs" w:ascii="Georgia" w:hAnsi="Georgia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ки услуги на пазара на труда;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разработването на бизнес идеи и насочване към финансиращи програми за стартиращи предприемачи;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за мениджъри на МСП и предприемачи.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маляване на бедността и насърчаване на социалното включван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50"/>
        <w:gridCol w:w="466"/>
        <w:gridCol w:w="555"/>
        <w:gridCol w:w="523"/>
        <w:gridCol w:w="526"/>
        <w:gridCol w:w="37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венция (семейно консултиране, превенция на изоставянето и други);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репящи услуги, в т.ч. интегрирани междусекторни услуги в общността или в семейна среда; Интегрирани комплексни мерки, вкл. в общността;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участието на пазара на труда на лица, полагащи грижи за зависими членове на семейства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достъпа до здравеопазване и промоция на здравето, в т.ч. чрез целеви действия, насочени към деца, младежи и уязвими груп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подкрепящи услуги, услуги за ранно детско развитие; услуги за превенция и ранна интервенция за деца, услуги за възрастни хора за хора с увреждания и други уязвими групи от населението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квалификация за лицата, за които се осигурява заетост в социалните предприятия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ен маркетинг и популяризиране на социалната иконом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оциалното предприемачество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и информационни кампании относно потенциала на социалната икономик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0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мате ли проектна готовност?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  <w:tr>
        <w:trPr>
          <w:trHeight w:val="318" w:hRule="atLeast"/>
        </w:trPr>
        <w:tc>
          <w:tcPr>
            <w:tcW w:w="103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о „да“ моля, посочете приблизителната стойност на проекта:……………………….лв. без ДД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ЕРАТИВНА ПРОГРАМА ОКОЛНА СРЕДА 2014-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Натура 2000 и биоразнообразие 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50"/>
        <w:gridCol w:w="466"/>
        <w:gridCol w:w="555"/>
        <w:gridCol w:w="523"/>
        <w:gridCol w:w="526"/>
        <w:gridCol w:w="37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преки консервационни дейности за видове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/реконструкция/рехабилитация на инфраструктура, необходима за възстановяване и поддържане на местообитания на видове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, доставка и монтаж на специализирани машини, съоръжения и оборудване, биологични видове и др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0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мате ли проектна готовност?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  <w:tr>
        <w:trPr>
          <w:trHeight w:val="318" w:hRule="atLeast"/>
        </w:trPr>
        <w:tc>
          <w:tcPr>
            <w:tcW w:w="103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о „да“ моля, посочете приблизителната стойност на проекта:……………………….лв. без ДД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II. ПРОГРАМА ЗА РАЗВИТИЕ НА СЕЛСКИТЕ РАЙОНИ 2014-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5"/>
        <w:gridCol w:w="523"/>
        <w:gridCol w:w="563"/>
        <w:gridCol w:w="6101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  <w:tc>
          <w:tcPr>
            <w:tcW w:w="8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08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нвестиции в създаването, подобряването или разширяването на всички видове малка по мащаби инфраструктура    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, реконструкция, ремонт, оборудване и/или обзавеждане на социална инфраструктура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, реконструкция, ремонт, оборудване и/или обзавеждане на спортна инфраструктура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и/или обновяване на площи, за широко обществено ползване, предназначени за трайно задоволяване на обществени потребности от общинско значение.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вестиции за публично ползване в инфраструктура за отдих, туристическа инфраструктур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, реконструкция, ремонт, закупуване на оборудване и/или обзавеждане на посетителските центрове за представяне и експониране на местното природно и културно наследство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, реконструкция, ремонт и закупуване на съоръжения за туристически атракции, които са свързани с местното природно, културно и/или историческо наследство и предоставящи услуги с познавателна или образователна цел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раждане, реконструкция, ремонт и закупуване на съоръжения за туристическа инфраструктура (информационни табели и пътепоказатели за туристическите места и маршрути, съоръжения за безопасност, велоалеи и туристически пътеки). 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мате ли проектна готовност?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  <w:tr>
        <w:trPr>
          <w:trHeight w:val="318" w:hRule="atLeast"/>
        </w:trPr>
        <w:tc>
          <w:tcPr>
            <w:tcW w:w="103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о „да“ моля, посочете приблизителната стойност на проекта:……………………….лв. без ДД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И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566" w:gutter="0" w:header="426" w:top="255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Bold"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643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9"/>
      <w:gridCol w:w="614"/>
    </w:tblGrid>
    <w:tr>
      <w:trPr/>
      <w:tc>
        <w:tcPr>
          <w:tcW w:w="10029" w:type="dxa"/>
          <w:tcBorders>
            <w:right w:val="thickThinLargeGap" w:sz="6" w:space="0" w:color="C0C0C0"/>
          </w:tcBorders>
        </w:tcPr>
        <w:p>
          <w:pPr>
            <w:pStyle w:val="Footer"/>
            <w:jc w:val="right"/>
            <w:rPr>
              <w:b/>
              <w:b/>
              <w:color w:val="808080"/>
              <w:sz w:val="14"/>
              <w:szCs w:val="14"/>
              <w:lang w:val="en-US" w:eastAsia="en-US"/>
            </w:rPr>
          </w:pPr>
          <w:r>
            <w:rPr>
              <w:rFonts w:cs="Cambria" w:ascii="Cambria" w:hAnsi="Cambria"/>
              <w:i/>
              <w:iCs/>
              <w:sz w:val="14"/>
              <w:szCs w:val="14"/>
            </w:rPr>
            <w:t>Този документ е създаден в рамките на Договор за безвъзмездна финансова помощ № РД 50-105/17.08.2016 г.., който се осъществява с финансовата подкрепа на под-мярка 19.1 „Помощ за подготвителни дейности“, мярка 19 „Водено от общностите местно развитие” от Програмата за развитие на селските райони 2014 – 2020 г., съфинансирана от Европейския земеделски фонд за развитие на селските райони. Цялата отговорност за съдържанието на този документ се носи от община Симитли и при никакви обстоятелства не може да се счита, че този документ отразява официалното становище на Европейския съюз и Управляващия орган.</w:t>
          </w:r>
        </w:p>
      </w:tc>
      <w:tc>
        <w:tcPr>
          <w:tcW w:w="614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808080"/>
              <w:lang w:val="en-US" w:eastAsia="en-US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977"/>
      <w:gridCol w:w="2658"/>
      <w:gridCol w:w="977"/>
      <w:gridCol w:w="2808"/>
    </w:tblGrid>
    <w:tr>
      <w:trPr>
        <w:trHeight w:val="1358" w:hRule="atLeast"/>
      </w:trPr>
      <w:tc>
        <w:tcPr>
          <w:tcW w:w="256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192405</wp:posOffset>
                </wp:positionH>
                <wp:positionV relativeFrom="paragraph">
                  <wp:posOffset>26035</wp:posOffset>
                </wp:positionV>
                <wp:extent cx="1097280" cy="756285"/>
                <wp:effectExtent l="0" t="0" r="0" b="0"/>
                <wp:wrapNone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977" w:type="dxa"/>
          <w:tcBorders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2658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37820</wp:posOffset>
                </wp:positionH>
                <wp:positionV relativeFrom="paragraph">
                  <wp:posOffset>53975</wp:posOffset>
                </wp:positionV>
                <wp:extent cx="822960" cy="828040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7" w:type="dxa"/>
          <w:tcBorders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280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4015" cy="8318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01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atLeast"/>
      </w:trPr>
      <w:tc>
        <w:tcPr>
          <w:tcW w:w="9985" w:type="dxa"/>
          <w:gridSpan w:val="5"/>
          <w:tcBorders/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rFonts w:eastAsia="Times New Roman"/>
              <w:b/>
              <w:i/>
              <w:sz w:val="20"/>
              <w:szCs w:val="20"/>
              <w:highlight w:val="white"/>
              <w:shd w:fill="FEFEFE" w:val="clear"/>
            </w:rPr>
            <w:t>Европейският земеделски фонд за развитие на селските райони: Европа инвестира в селските район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301" w:right="301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301" w:right="301" w:hanging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ygbulletstyle1Char">
    <w:name w:val="wyg bullet style 1 Char"/>
    <w:qFormat/>
    <w:rPr>
      <w:rFonts w:ascii="Tahoma" w:hAnsi="Tahoma" w:eastAsia="Times New Roman" w:cs="Tahoma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88">
    <w:name w:val="Font Style188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82">
    <w:name w:val="Font Style182"/>
    <w:qFormat/>
    <w:rPr>
      <w:rFonts w:ascii="Arial" w:hAnsi="Arial" w:cs="Arial"/>
      <w:color w:val="000000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ntStyle139">
    <w:name w:val="Font Style1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Infolabel">
    <w:name w:val="infolabel"/>
    <w:basedOn w:val="DefaultParagraph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ygbulletstyle1">
    <w:name w:val="wyg bullet style 1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5" w:before="0" w:after="0"/>
      <w:ind w:hanging="554"/>
    </w:pPr>
    <w:rPr>
      <w:rFonts w:ascii="Segoe UI" w:hAnsi="Segoe UI" w:eastAsia="Times New Roman" w:cs="Segoe UI"/>
      <w:sz w:val="24"/>
      <w:szCs w:val="24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222" w:leader="dot"/>
      </w:tabs>
      <w:spacing w:lineRule="auto" w:line="480" w:before="0" w:after="120"/>
      <w:ind w:left="426" w:right="1559" w:hanging="426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8222" w:leader="dot"/>
      </w:tabs>
      <w:spacing w:lineRule="auto" w:line="240" w:before="0" w:after="0"/>
      <w:ind w:left="220" w:right="301" w:hanging="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1CharCharCharCharCharCharCharCharCharCharChar">
    <w:name w:val=" Char1 Char Char Char1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6" w:before="0" w:after="0"/>
      <w:ind w:firstLine="3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6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9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76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6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74" w:before="0" w:after="0"/>
      <w:ind w:firstLine="814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1CharCharCharCharChar">
    <w:name w:val=" Char1 Char Char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3:00Z</dcterms:created>
  <dc:creator>б</dc:creator>
  <dc:description/>
  <cp:keywords/>
  <dc:language>en-US</dc:language>
  <cp:lastModifiedBy>radostina.pavlova</cp:lastModifiedBy>
  <cp:lastPrinted>2012-09-26T16:41:00Z</cp:lastPrinted>
  <dcterms:modified xsi:type="dcterms:W3CDTF">2016-12-20T09:40:00Z</dcterms:modified>
  <cp:revision>66</cp:revision>
  <dc:subject/>
  <dc:title>ВСТЪПИТЕЛЕН ДОКЛАД</dc:title>
</cp:coreProperties>
</file>